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sz w:val="28"/>
          <w:szCs w:val="28"/>
          <w:lang w:val="kk-KZ"/>
        </w:rPr>
        <w:t xml:space="preserve">предметной </w:t>
      </w:r>
      <w:r>
        <w:rPr>
          <w:b/>
          <w:sz w:val="28"/>
          <w:szCs w:val="28"/>
        </w:rPr>
        <w:t xml:space="preserve">олимпиады </w:t>
      </w:r>
      <w:r>
        <w:rPr>
          <w:b/>
          <w:sz w:val="28"/>
          <w:szCs w:val="28"/>
          <w:lang w:val="kk-KZ"/>
        </w:rPr>
        <w:t xml:space="preserve">среди студенов 1 и 2 курсов КГКП «Щербактинский аграрно-технический колледж», проведенной 16-17 сентября  2021 года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иказом </w:t>
      </w:r>
      <w:r>
        <w:rPr>
          <w:sz w:val="28"/>
          <w:szCs w:val="28"/>
          <w:lang w:val="kk-KZ"/>
        </w:rPr>
        <w:t xml:space="preserve">КГКП ЩАТК </w:t>
      </w:r>
      <w:r>
        <w:rPr>
          <w:sz w:val="28"/>
          <w:szCs w:val="28"/>
        </w:rPr>
        <w:t xml:space="preserve">МОН РК </w:t>
      </w:r>
      <w:r>
        <w:rPr>
          <w:sz w:val="28"/>
          <w:szCs w:val="28"/>
          <w:lang w:val="kk-KZ"/>
        </w:rPr>
        <w:t xml:space="preserve">№ 110 от 10.09.2021 года предметная олимпиада проведена 16-17 сентября текущего года. </w:t>
      </w:r>
      <w:r>
        <w:rPr>
          <w:sz w:val="28"/>
          <w:szCs w:val="28"/>
        </w:rPr>
        <w:t xml:space="preserve">В нем принимали участие </w:t>
      </w:r>
      <w:r>
        <w:rPr>
          <w:sz w:val="28"/>
          <w:szCs w:val="28"/>
          <w:lang w:val="kk-KZ"/>
        </w:rPr>
        <w:t>студенты 1 и 2 курса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являются: выявление одаренных детей и талантливой молодёжи, развитие интереса к учебным дисциплинам, развитие творческой активности </w:t>
      </w:r>
      <w:r>
        <w:rPr>
          <w:sz w:val="28"/>
          <w:szCs w:val="28"/>
          <w:lang w:val="kk-KZ"/>
        </w:rPr>
        <w:t>студентов</w:t>
      </w:r>
      <w:r>
        <w:rPr>
          <w:sz w:val="28"/>
          <w:szCs w:val="28"/>
        </w:rPr>
        <w:t>, расширение их культурного диапазона, активизация внеурочной работ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лимпиадные задания в соответствии с Положением о проведении олимпиады носили комплексный характер, были составлены по циклам предметов: гуманитарно-эстетический и естественно-математический.</w:t>
      </w:r>
      <w:r>
        <w:rPr>
          <w:sz w:val="28"/>
          <w:szCs w:val="28"/>
          <w:lang w:val="kk-KZ"/>
        </w:rPr>
        <w:t xml:space="preserve"> </w:t>
      </w:r>
      <w:r>
        <w:rPr>
          <w:iCs/>
          <w:spacing w:val="-6"/>
          <w:sz w:val="28"/>
          <w:szCs w:val="28"/>
          <w:lang w:val="kk-KZ"/>
        </w:rPr>
        <w:t xml:space="preserve">Студенты колледжа </w:t>
      </w:r>
      <w:r>
        <w:rPr>
          <w:iCs/>
          <w:spacing w:val="-6"/>
          <w:sz w:val="28"/>
          <w:szCs w:val="28"/>
        </w:rPr>
        <w:t>приняли участие в олимпиад</w:t>
      </w:r>
      <w:r>
        <w:rPr>
          <w:iCs/>
          <w:spacing w:val="-6"/>
          <w:sz w:val="28"/>
          <w:szCs w:val="28"/>
          <w:lang w:val="kk-KZ"/>
        </w:rPr>
        <w:t>е</w:t>
      </w:r>
      <w:r>
        <w:rPr>
          <w:iCs/>
          <w:spacing w:val="-6"/>
          <w:sz w:val="28"/>
          <w:szCs w:val="28"/>
        </w:rPr>
        <w:t xml:space="preserve"> по предметам</w:t>
      </w:r>
      <w:r>
        <w:rPr>
          <w:iCs/>
          <w:spacing w:val="-6"/>
          <w:sz w:val="28"/>
          <w:szCs w:val="28"/>
          <w:lang w:val="kk-KZ"/>
        </w:rPr>
        <w:t xml:space="preserve"> </w:t>
      </w:r>
      <w:r>
        <w:rPr>
          <w:iCs/>
          <w:spacing w:val="-6"/>
          <w:sz w:val="28"/>
          <w:szCs w:val="28"/>
        </w:rPr>
        <w:t xml:space="preserve"> учебного план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казах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математи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физика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химия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биология</w:t>
        <w:tab/>
        <w:tab/>
        <w:t xml:space="preserve">     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география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история Казахстана</w:t>
        <w:tab/>
        <w:tab/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hanging="36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6"/>
          <w:sz w:val="28"/>
          <w:szCs w:val="28"/>
        </w:rPr>
        <w:t>ОИВТ</w:t>
        <w:tab/>
        <w:tab/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числе участников олимпиады в </w:t>
      </w:r>
      <w:r>
        <w:rPr>
          <w:sz w:val="28"/>
          <w:szCs w:val="28"/>
          <w:lang w:val="kk-KZ"/>
        </w:rPr>
        <w:t xml:space="preserve">КГКП ЩАТК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Общее количество обучающихся: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kk-KZ"/>
        </w:rPr>
        <w:t>54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spacing w:lineRule="atLeast" w:line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>приняли участие в олимпиад</w:t>
      </w:r>
      <w:r>
        <w:rPr>
          <w:sz w:val="28"/>
          <w:szCs w:val="28"/>
          <w:u w:val="single"/>
          <w:lang w:val="kk-KZ"/>
        </w:rPr>
        <w:t>е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kk-KZ"/>
        </w:rPr>
        <w:t>47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kk-KZ"/>
        </w:rPr>
        <w:t xml:space="preserve">30 </w:t>
      </w:r>
      <w:r>
        <w:rPr>
          <w:sz w:val="28"/>
          <w:szCs w:val="28"/>
          <w:u w:val="single"/>
        </w:rPr>
        <w:t>%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В состав жюри олимпиады вошли </w:t>
      </w:r>
      <w:r>
        <w:rPr>
          <w:sz w:val="28"/>
          <w:szCs w:val="28"/>
          <w:lang w:val="kk-KZ"/>
        </w:rPr>
        <w:t xml:space="preserve">методист, ЗДУР, руководители методическихого объединения и </w:t>
      </w:r>
      <w:r>
        <w:rPr>
          <w:sz w:val="28"/>
          <w:szCs w:val="28"/>
        </w:rPr>
        <w:t xml:space="preserve">творчески работающие </w:t>
      </w:r>
      <w:r>
        <w:rPr>
          <w:sz w:val="28"/>
          <w:szCs w:val="28"/>
          <w:lang w:val="kk-KZ"/>
        </w:rPr>
        <w:t xml:space="preserve">педагоги колледжа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Самое большое количество участников было по истории Казахстана, </w:t>
      </w:r>
      <w:r>
        <w:rPr>
          <w:sz w:val="28"/>
          <w:szCs w:val="28"/>
          <w:lang w:val="kk-KZ"/>
        </w:rPr>
        <w:t xml:space="preserve">математике, физике. </w:t>
      </w:r>
      <w:r>
        <w:rPr>
          <w:sz w:val="28"/>
          <w:szCs w:val="28"/>
        </w:rPr>
        <w:t xml:space="preserve">По итогам олимпиады присуждено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первых мес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- вторых, </w:t>
      </w:r>
      <w:r>
        <w:rPr>
          <w:sz w:val="28"/>
          <w:szCs w:val="28"/>
          <w:lang w:val="kk-KZ"/>
        </w:rPr>
        <w:t xml:space="preserve"> 8</w:t>
      </w:r>
      <w:r>
        <w:rPr>
          <w:sz w:val="28"/>
          <w:szCs w:val="28"/>
        </w:rPr>
        <w:t>- третьих. Работы</w:t>
      </w:r>
      <w:r>
        <w:rPr>
          <w:sz w:val="28"/>
          <w:szCs w:val="28"/>
          <w:lang w:val="kk-KZ"/>
        </w:rPr>
        <w:t xml:space="preserve">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тудентов: </w:t>
      </w:r>
      <w:r>
        <w:rPr>
          <w:sz w:val="28"/>
          <w:szCs w:val="28"/>
        </w:rPr>
        <w:t xml:space="preserve">по итогам 1 и 2 туров прошли на </w:t>
      </w:r>
      <w:r>
        <w:rPr>
          <w:sz w:val="28"/>
          <w:szCs w:val="28"/>
          <w:lang w:val="kk-KZ"/>
        </w:rPr>
        <w:t>районный тур олимпиад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ащиеся были награждены бла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дарственным письмом </w:t>
      </w:r>
      <w:r>
        <w:rPr>
          <w:sz w:val="28"/>
          <w:szCs w:val="28"/>
          <w:lang w:val="kk-KZ"/>
        </w:rPr>
        <w:t>колледжа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ab/>
        <w:tab/>
        <w:tab/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Дипломом  I степени награжден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6"/>
        <w:gridCol w:w="2551"/>
        <w:gridCol w:w="1276"/>
        <w:gridCol w:w="1701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зык обуч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китина О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ривова Рад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хипова Б.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слухин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муханова Б.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темиров Олж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РАТ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ркашина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валенко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Х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ркашина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мат 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Х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Дипломом II степени награжден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6"/>
        <w:gridCol w:w="2551"/>
        <w:gridCol w:w="1276"/>
        <w:gridCol w:w="1701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зык обуч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ироцкая М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павчен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хипова Б.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леубердин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еу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оконь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еу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павчен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леу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слухин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ркашина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ль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Дипломом III степени награжден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6"/>
        <w:gridCol w:w="2551"/>
        <w:gridCol w:w="1276"/>
        <w:gridCol w:w="1701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О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зык обуч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китина О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Гагиев Сулей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ЭГС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хипова Б.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уашев Мухамед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китина О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Гагиев Сулей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ГС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олеу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ркач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олеу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ран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олеу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леубердинов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П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олеуова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удинов Аз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ТОРАТ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ркашина Н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павчен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олимпиаде английского языка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олимпиады: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отивации студентов к изучению английского языка.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интереса к изучению английского языка и расширение кругозора студентов.  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ей для интеллектуального самовыражения, развитие навыков на английском языке.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наиболее подготовленных студентов, имеющих особые способности и склонности к предмету, по которому проводится олимпиада.</w:t>
      </w:r>
    </w:p>
    <w:p>
      <w:pPr>
        <w:pStyle w:val="Style18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обучения английскому языку в колледж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о английскому языку участвовали 7 студентов из групп ОП-11, ЭГС-11 и ТОРАТ-11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Студентам предлагался письменный лексико-грамматический тест (10 вопросов – выбор из 4 вариантов ответов). Тест включает в себя задания по основным грамматическим темам, на знание страноведческого материала, а также задания на знание лексического материала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Задания составлены в соответствии с требованиями учебной дисциплины «Иностранный язык» (базовый уровень) для колледжей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На выполнение тестового задания отводилось 20 минут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За каждый правильный ответ участник получил 10 баллов.</w:t>
      </w:r>
    </w:p>
    <w:p>
      <w:pPr>
        <w:pStyle w:val="Style18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Максимальное количество баллов – 100</w:t>
      </w:r>
    </w:p>
    <w:p>
      <w:pPr>
        <w:pStyle w:val="Style18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лимпиа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ичество б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ва Ра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иев Сулей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чиц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р К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авченко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удинов Азам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пп Ники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б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арядка по местам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: Кривова Рада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: -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: Гагиев Сулейман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Химия пәнінен олимпиаданың талдауы.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kk-KZ"/>
        </w:rPr>
        <w:t xml:space="preserve">Химия мұғалімі Жармуханова Б. К., білімі жоғары, категориясы педагог-шебер. Топ: АКЖТҚ-11. Химиядан олимпиадалық тапсырма төрт есептең құрастырылды. №1 - 7 ұпай, №2-8 ұпай, №3-5 ұпай, №4- ұпай. Барлығы-25 ұпай. Жұмыста  «Оттекті органикалық заттар», «Жоғары молекулалық қосылыстар», «Биохимия», «Стехиометриялық заңдар» тақырыптары қамтылған. </w:t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kk-KZ"/>
        </w:rPr>
        <w:t xml:space="preserve">1 оқушы стехиометриялық заңдылықтарын қолданып,  органикалық заттар және жоғары молекулалық қосылыстардің қасиеттерін сипаттап №1, 2, 3-есептерді шығара білді, ал 2 оқушы стехиометриялық заңын қолданып,зат массасы сақталу заңын қолданып, есепті шешті.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ған ұпай с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н о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темиров Олж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ірбек Батырх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жан Ис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kk-KZ"/>
        </w:rPr>
        <w:t xml:space="preserve">Анализ проведения </w:t>
      </w:r>
      <w:r>
        <w:rPr>
          <w:b/>
          <w:sz w:val="28"/>
          <w:szCs w:val="28"/>
        </w:rPr>
        <w:t xml:space="preserve"> олимпиадных заданий внутриколледжной олимпиады </w:t>
      </w:r>
      <w:r>
        <w:rPr>
          <w:b/>
          <w:sz w:val="28"/>
          <w:szCs w:val="28"/>
          <w:lang w:val="kk-KZ"/>
        </w:rPr>
        <w:t>по физике и математике</w:t>
      </w:r>
    </w:p>
    <w:p>
      <w:pPr>
        <w:pStyle w:val="Normal"/>
        <w:spacing w:lineRule="atLeast" w:line="0"/>
        <w:jc w:val="center"/>
        <w:rPr>
          <w:sz w:val="16"/>
          <w:szCs w:val="16"/>
          <w:lang w:val="kk-KZ"/>
        </w:rPr>
      </w:pPr>
      <w:r>
        <w:rPr>
          <w:sz w:val="28"/>
          <w:szCs w:val="28"/>
          <w:lang w:val="kk-KZ"/>
        </w:rPr>
        <w:t>Преподаватель : Широцкая М.Н., образование высшее, категория высшая.</w:t>
      </w:r>
    </w:p>
    <w:p>
      <w:pPr>
        <w:pStyle w:val="Normal"/>
        <w:spacing w:lineRule="atLeast" w:line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лимпиада была проведена со студентами 1 го курса, на основе результатов нулевого среза (среди первых курсов). По математике задания были даны с учетом задач 7-9 класса. Задачи несложные, но были даны неверные решения или решения (пояснения) к задаче были не выполнены. Поэтом у из максимальных 10 баллов были получены баллы о 7 до 9.  По  физике задания были легче, с учетом решения качественных задач, и тестовых вопросов, умение решать задачи показали немногие: Купавченко Алина, (Оп1), Гагиев Сулеман (ЭГС -1)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082"/>
        <w:gridCol w:w="2479"/>
        <w:gridCol w:w="257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 студен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 математ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лл Физик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павченко 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вова 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дер 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конь 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Копоть 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Панкова 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Кислухина 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Тлеубердинова 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Деркач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Гагиев 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ЭГС-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районную олимпиаду рекомендую отправить следующих студентов:</w:t>
      </w:r>
    </w:p>
    <w:p>
      <w:pPr>
        <w:pStyle w:val="Normal"/>
        <w:spacing w:lineRule="atLeast" w:line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по физике Гагиев С, гр ЭГС-1, по математике – Купавченко А , гр.ОП-1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по внутриколледжно</w:t>
      </w:r>
      <w:r>
        <w:rPr>
          <w:b/>
          <w:color w:val="000000"/>
          <w:sz w:val="28"/>
          <w:szCs w:val="28"/>
          <w:lang w:val="kk-KZ"/>
        </w:rPr>
        <w:t>й</w:t>
      </w:r>
      <w:r>
        <w:rPr>
          <w:b/>
          <w:color w:val="000000"/>
          <w:sz w:val="28"/>
          <w:szCs w:val="28"/>
        </w:rPr>
        <w:t xml:space="preserve"> олимпиаде</w:t>
      </w:r>
      <w:r>
        <w:rPr>
          <w:b/>
          <w:color w:val="000000"/>
          <w:sz w:val="28"/>
          <w:szCs w:val="28"/>
          <w:lang w:val="kk-KZ"/>
        </w:rPr>
        <w:t xml:space="preserve"> по казахскому языку    </w:t>
      </w:r>
      <w:r>
        <w:rPr>
          <w:color w:val="000000"/>
          <w:sz w:val="28"/>
          <w:szCs w:val="28"/>
        </w:rPr>
        <w:t>Преподаватель: Сахипова Б.К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В внутриколледжном этапе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лимпиады  по предмету казахского языка и литературы принимали гр. ТОРАТ-11</w:t>
      </w:r>
      <w:r>
        <w:rPr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</w:rPr>
        <w:t>1 студент, гр. ОП-11-3 студента, гр. ЭГС-11-1 студент.</w:t>
      </w:r>
      <w:r>
        <w:rPr>
          <w:color w:val="000000"/>
          <w:sz w:val="28"/>
          <w:szCs w:val="28"/>
          <w:lang w:val="kk-KZ"/>
        </w:rPr>
        <w:t xml:space="preserve"> Эти ребята, которые показали лучшие качества знаний по нулевому срезу. 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лимпиадная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 работа  состоялась из </w:t>
      </w:r>
      <w:r>
        <w:rPr>
          <w:color w:val="000000"/>
          <w:sz w:val="28"/>
          <w:szCs w:val="28"/>
          <w:lang w:val="kk-KZ"/>
        </w:rPr>
        <w:t xml:space="preserve">4 заданий: 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очитать текст, составить вопросительные предложения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Чтобы дополнить предложения, надо выбрать правильный вариант ответа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место многоточий надо вставить нужные слова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нимательно прочитав текст, выполнять тестовые задания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внутриколледжной  Олимпиады по предмету казахского языка и литературы </w:t>
      </w:r>
      <w:r>
        <w:rPr>
          <w:color w:val="000000"/>
          <w:sz w:val="28"/>
          <w:szCs w:val="28"/>
          <w:lang w:val="kk-KZ"/>
        </w:rPr>
        <w:t xml:space="preserve">среди студентов </w:t>
      </w:r>
      <w:r>
        <w:rPr>
          <w:color w:val="000000"/>
          <w:sz w:val="28"/>
          <w:szCs w:val="28"/>
        </w:rPr>
        <w:t>1 курсов показал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ченко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0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слухина 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леубердинова З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ьменов Дания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Т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уашев Мухамед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С-11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5080</wp:posOffset>
            </wp:positionV>
            <wp:extent cx="1047750" cy="489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5715</wp:posOffset>
            </wp:positionV>
            <wp:extent cx="1352550" cy="5518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Отчет по предметной олимпиаде</w:t>
      </w:r>
      <w:r>
        <w:rPr>
          <w:b/>
          <w:color w:val="000000"/>
          <w:sz w:val="28"/>
          <w:szCs w:val="28"/>
          <w:lang w:val="kk-KZ"/>
        </w:rPr>
        <w:t xml:space="preserve"> по истории Казахстана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: Толеуова А.М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 внутриколледжном этапе Олимпиады  по истории Казахстана  принимали гр. ТОРАТ-</w:t>
      </w:r>
      <w:r>
        <w:rPr>
          <w:b/>
          <w:color w:val="000000"/>
          <w:sz w:val="28"/>
          <w:szCs w:val="28"/>
        </w:rPr>
        <w:t>11 3 студента</w:t>
      </w:r>
      <w:r>
        <w:rPr>
          <w:color w:val="000000"/>
          <w:sz w:val="28"/>
          <w:szCs w:val="28"/>
        </w:rPr>
        <w:t>, гр. ОП-11-</w:t>
      </w:r>
      <w:r>
        <w:rPr>
          <w:b/>
          <w:color w:val="000000"/>
          <w:sz w:val="28"/>
          <w:szCs w:val="28"/>
        </w:rPr>
        <w:t>10 студентов</w:t>
      </w:r>
      <w:r>
        <w:rPr>
          <w:color w:val="000000"/>
          <w:sz w:val="28"/>
          <w:szCs w:val="28"/>
        </w:rPr>
        <w:t>, гр. ЭГС-11-</w:t>
      </w:r>
      <w:r>
        <w:rPr>
          <w:b/>
          <w:color w:val="000000"/>
          <w:sz w:val="28"/>
          <w:szCs w:val="28"/>
        </w:rPr>
        <w:t>2 челове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Работы олимпиады состояли из 13 </w:t>
      </w:r>
      <w:r>
        <w:rPr>
          <w:color w:val="000000"/>
          <w:sz w:val="28"/>
          <w:szCs w:val="28"/>
          <w:lang w:val="kk-KZ"/>
        </w:rPr>
        <w:t>заданий</w:t>
      </w:r>
      <w:r>
        <w:rPr>
          <w:color w:val="000000"/>
          <w:sz w:val="28"/>
          <w:szCs w:val="28"/>
        </w:rPr>
        <w:t xml:space="preserve">. Из них 8 тестовых заданий, </w:t>
      </w:r>
      <w:r>
        <w:rPr>
          <w:sz w:val="28"/>
          <w:szCs w:val="28"/>
          <w:lang w:bidi="en-US"/>
        </w:rPr>
        <w:t xml:space="preserve">расположение в правильной хронологической последовательности 2 заданий. Установить соответствие 2 заданий, </w:t>
      </w:r>
      <w:r>
        <w:rPr>
          <w:sz w:val="28"/>
          <w:szCs w:val="28"/>
          <w:lang w:val="kk-KZ"/>
        </w:rPr>
        <w:t>определить исторические лица, изображенные на картинках 1 зада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внутриколледжной  Олимпиады по истории Казахстана  учащихся 1 курсов показал следующее:</w:t>
      </w:r>
      <w:r>
        <w:rPr>
          <w:color w:val="000000"/>
          <w:sz w:val="28"/>
          <w:szCs w:val="28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азинов 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пе 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вч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ухина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бердинова 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удин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Т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Т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п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АТ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С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чиц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ГС-11</w:t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анализ результатов участия студентов колледжа на предметной олимпиаде по русскому языку и литера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еркашина Н. А. Образование высшее, б/к. </w:t>
      </w:r>
      <w:r>
        <w:rPr>
          <w:rFonts w:cs="Times New Roman" w:ascii="Times New Roman" w:hAnsi="Times New Roman"/>
          <w:sz w:val="28"/>
          <w:szCs w:val="28"/>
        </w:rPr>
        <w:t>Олимпиада по русскому языку и литературе проводилась  в целях выяв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студентов  колледжа филологических способностей, повышения познавательного интереса к русскому языку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циальных проблем в виде уменьшения негативных явлений в молодежной среде через приобщение студентов к самосовершенствованию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импиада проводилась  в один этап: выполнение письменного задания (1 час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</w:rPr>
        <w:t>В олимпиаде по русскому языку, участвовало шесть человек из таких  групп, как ОП-11,ОП-21.ЭКС-11.ФХ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выданы следующие задания по темам: определить  количество букв и звуков в словах ,поставить ударения в словах, подобрать синонимы  и антонимы к словам, разобрать слова по составу, вставить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16 заданий за каждое задание по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лимпиады:  Первое место- </w:t>
      </w:r>
      <w:r>
        <w:rPr>
          <w:b/>
          <w:sz w:val="28"/>
          <w:szCs w:val="28"/>
        </w:rPr>
        <w:t>Коваленко Кирилл, Самат Арм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Х-21</w:t>
      </w:r>
      <w:r>
        <w:rPr>
          <w:sz w:val="28"/>
          <w:szCs w:val="28"/>
        </w:rPr>
        <w:t>, по 28 балл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торое место - </w:t>
      </w:r>
      <w:r>
        <w:rPr>
          <w:b/>
          <w:sz w:val="28"/>
          <w:szCs w:val="28"/>
        </w:rPr>
        <w:t>Смаль Александра гр. ПО-21</w:t>
      </w:r>
      <w:r>
        <w:rPr>
          <w:sz w:val="28"/>
          <w:szCs w:val="28"/>
        </w:rPr>
        <w:t xml:space="preserve">, -24 баллов.Третье место -  </w:t>
      </w:r>
      <w:r>
        <w:rPr>
          <w:b/>
          <w:sz w:val="28"/>
          <w:szCs w:val="28"/>
        </w:rPr>
        <w:t>Купавченко Алина гр. ПО-11</w:t>
      </w:r>
      <w:r>
        <w:rPr>
          <w:sz w:val="28"/>
          <w:szCs w:val="28"/>
        </w:rPr>
        <w:t>,-17 бал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анализировать результаты олимпиад на МО учителей -предметников, сделать выводы о состоянии работы с одаренными детьми, выработать рекомендации по повышению качества данной работы и разработать конкретные рекомендации по подготовке учащихся к предметным олимпиад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чителям – предметни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водить предварительную работу, не нарушая прав ребенка на участие в олимпиад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ррекцию выявленных пробелов в знаниях и умениях учащихся на уроках и внеурочное врем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проводить систематическую работу по подготовке к олимпиадам на  </w:t>
      </w:r>
      <w:r>
        <w:rPr>
          <w:color w:val="000000"/>
          <w:sz w:val="28"/>
          <w:szCs w:val="28"/>
          <w:lang w:val="kk-KZ"/>
        </w:rPr>
        <w:t>занятиях</w:t>
      </w:r>
      <w:r>
        <w:rPr>
          <w:color w:val="000000"/>
          <w:sz w:val="28"/>
          <w:szCs w:val="28"/>
        </w:rPr>
        <w:t xml:space="preserve"> через задания олимпиадного уровн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рганизовать качественную подготовку участников </w:t>
      </w:r>
      <w:r>
        <w:rPr>
          <w:color w:val="000000"/>
          <w:sz w:val="28"/>
          <w:szCs w:val="28"/>
          <w:lang w:val="kk-KZ"/>
        </w:rPr>
        <w:t>районно</w:t>
      </w:r>
      <w:r>
        <w:rPr>
          <w:color w:val="000000"/>
          <w:sz w:val="28"/>
          <w:szCs w:val="28"/>
        </w:rPr>
        <w:t>го этапа предметных олимпиад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kk-KZ"/>
        </w:rPr>
        <w:t>3</w:t>
      </w:r>
      <w:r>
        <w:rPr>
          <w:color w:val="000000"/>
          <w:sz w:val="28"/>
          <w:szCs w:val="28"/>
        </w:rPr>
        <w:t>. Организатору олимпиады на следующий год подготовить расписание олимпиады для учащихс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>. В целях повышения результативности ограничить участие в олимпиаде для учащихся по нескольким предме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ь колледжа                               В. Н. Глазинский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27:00Z</dcterms:created>
  <dc:creator>Администратор</dc:creator>
  <dc:description/>
  <cp:keywords/>
  <dc:language>en-US</dc:language>
  <cp:lastModifiedBy>RePack by Diakov</cp:lastModifiedBy>
  <cp:lastPrinted>2021-10-04T18:03:00Z</cp:lastPrinted>
  <dcterms:modified xsi:type="dcterms:W3CDTF">2022-06-15T11:25:00Z</dcterms:modified>
  <cp:revision>73</cp:revision>
  <dc:subject/>
  <dc:title>Информационная справка о проведении школьного тура предметных олимпиад</dc:title>
</cp:coreProperties>
</file>